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Alienação de Coisa Comum</w:t>
      </w:r>
      <w:r>
        <w:rPr>
          <w:b/>
          <w:bCs/>
        </w:rPr>
        <w:t xml:space="preserve"> - </w:t>
      </w:r>
      <w:r>
        <w:rPr>
          <w:b/>
          <w:bCs/>
          <w:i w:val="false"/>
          <w:iCs w:val="false"/>
          <w:sz w:val="24"/>
          <w:szCs w:val="24"/>
          <w:u w:val="none"/>
        </w:rPr>
        <w:t>CONTESTAÇÃO</w:t>
      </w:r>
    </w:p>
    <w:p>
      <w:pPr>
        <w:pStyle w:val="Normal"/>
        <w:shd w:fill="F2F2F2" w:val="clear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existência de oposição da venda do bem. Possibilidade de usufruir-se o bem, em comum. Ação desnecessár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XMO. SR. DR. JUIZ DE DIREITO DA ....ª  VARA CÍVEL DA COMARCA DE 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s n° 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ienação de Coisa Com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</w:t>
      </w:r>
      <w:r>
        <w:rPr/>
        <w:t>....................................</w:t>
      </w:r>
      <w:r>
        <w:rPr>
          <w:sz w:val="24"/>
          <w:szCs w:val="24"/>
        </w:rPr>
        <w:t xml:space="preserve">, (qualificação de ambos), residentes e domiciliados na Cidade de ...., na Rua ....  e ...., residente e domiciliado na Cidade de ...., na Rua ...., vêm, respeitosamente, nos autos de ação denominada "Alienação de Coisa Comum", Autos n° ...., aforada contra os mesmos por .... e outros, oferecer sua </w:t>
      </w:r>
      <w:r>
        <w:rPr>
          <w:b/>
          <w:bCs/>
          <w:i w:val="false"/>
          <w:iCs w:val="false"/>
          <w:sz w:val="24"/>
          <w:szCs w:val="24"/>
          <w:u w:val="none"/>
        </w:rPr>
        <w:t>CONTESTAÇÃO</w:t>
      </w:r>
      <w:r>
        <w:rPr>
          <w:sz w:val="24"/>
          <w:szCs w:val="24"/>
        </w:rPr>
        <w:t>, expondo e requerendo a Vossa Excelência, o que abaix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Requerentes buscam, com leviandade, a proteção judicial objetivando a alienação do imóvel (doc. ....) que possuem em condomínio com os Requeridos sem, contudo, encontrarem quaisquer tipos de objeções por parte des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injustificável é a atitude dos Requerentes de buscar a proteção judicial que, mesmo estando o imóvel ocupado pela condômina .... e sua família, jamais se opuseram na referida alien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 os Requeridos, que por não reunirem condições financeiras para adquirir o imóvel, a detentora da posse, bem como, o condômino ...., declinam de seus direitos de preferência na aquisição da propr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im, por nunca haver oposição na referida alienação, por compelir os Requeridos a demandarem numa ação imotivada, </w:t>
      </w:r>
      <w:r>
        <w:rPr>
          <w:b/>
          <w:bCs/>
          <w:sz w:val="24"/>
          <w:szCs w:val="24"/>
        </w:rPr>
        <w:t>REQUER</w:t>
      </w:r>
      <w:r>
        <w:rPr>
          <w:sz w:val="24"/>
          <w:szCs w:val="24"/>
        </w:rPr>
        <w:t>, se digne Vossa Excelência em determinar a inversão do ônus processuais, bem como, dos honorários advocatícios, condenando os Requerentes nestes ônus e com demais comiss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Nestes  Term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ede   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6:00Z</dcterms:created>
  <dc:creator>Forum</dc:creator>
  <dc:description/>
  <dc:language>en-US</dc:language>
  <cp:lastModifiedBy>INSS</cp:lastModifiedBy>
  <dcterms:modified xsi:type="dcterms:W3CDTF">1999-08-14T18:06:00Z</dcterms:modified>
  <cp:revision>7</cp:revision>
  <dc:subject/>
  <dc:title>Inexist�ncia de oposi��o da venda do bem. Possibilidade de usufruir-se o bem, em comum. A��o desnecess�ria.</dc:title>
</cp:coreProperties>
</file>